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mall Acreage Assessment</w:t>
      </w:r>
    </w:p>
    <w:p>
      <w:pPr>
        <w:pStyle w:val="Heading2"/>
        <w:spacing w:before="40" w:after="0"/>
        <w:jc w:val="center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720" w:right="720" w:gutter="0" w:header="0" w:top="432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10620" w:leader="none"/>
        </w:tabs>
        <w:spacing w:before="40" w:after="0"/>
        <w:rPr/>
      </w:pPr>
      <w:r>
        <w:rPr>
          <w:rFonts w:cs="Arial" w:ascii="Arial" w:hAnsi="Arial"/>
          <w:sz w:val="18"/>
        </w:rPr>
        <w:t>Nam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10620" w:leader="none"/>
        </w:tabs>
        <w:spacing w:before="4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10620" w:leader="none"/>
        </w:tabs>
        <w:spacing w:before="40" w:after="0"/>
        <w:rPr/>
      </w:pPr>
      <w:r>
        <w:rPr>
          <w:rFonts w:cs="Arial" w:ascii="Arial" w:hAnsi="Arial"/>
          <w:sz w:val="18"/>
        </w:rPr>
        <w:t xml:space="preserve">City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u w:val="single"/>
        </w:rPr>
      </w:r>
      <w:r>
        <w:rPr>
          <w:sz w:val="18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u w:val="single"/>
        </w:rPr>
        <w:t>     </w:t>
      </w:r>
      <w:r>
        <w:rPr>
          <w:rFonts w:cs="Arial" w:ascii="Arial" w:hAnsi="Arial"/>
          <w:sz w:val="18"/>
          <w:u w:val="single"/>
        </w:rPr>
      </w:r>
      <w:r>
        <w:rPr>
          <w:sz w:val="18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5400" w:leader="none"/>
          <w:tab w:val="left" w:pos="5760" w:leader="none"/>
          <w:tab w:val="right" w:pos="10620" w:leader="none"/>
        </w:tabs>
        <w:spacing w:before="40" w:after="0"/>
        <w:rPr/>
      </w:pPr>
      <w:r>
        <w:rPr>
          <w:rFonts w:cs="Arial" w:ascii="Arial" w:hAnsi="Arial"/>
          <w:sz w:val="18"/>
        </w:rPr>
        <w:t xml:space="preserve">Agency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u w:val="single"/>
        </w:rPr>
      </w:r>
      <w:r>
        <w:rPr>
          <w:sz w:val="18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u w:val="single"/>
        </w:rPr>
        <w:t>     </w:t>
      </w:r>
      <w:r>
        <w:rPr>
          <w:rFonts w:cs="Arial" w:ascii="Arial" w:hAnsi="Arial"/>
          <w:sz w:val="18"/>
          <w:u w:val="single"/>
        </w:rPr>
      </w:r>
      <w:r>
        <w:rPr>
          <w:sz w:val="18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10620" w:leader="none"/>
        </w:tabs>
        <w:spacing w:before="40" w:after="0"/>
        <w:rPr/>
      </w:pPr>
      <w:r>
        <w:rPr>
          <w:rFonts w:cs="Arial" w:ascii="Arial" w:hAnsi="Arial"/>
          <w:sz w:val="18"/>
        </w:rPr>
        <w:t xml:space="preserve">Township Range Sectio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400" w:leader="none"/>
          <w:tab w:val="left" w:pos="5760" w:leader="none"/>
          <w:tab w:val="right" w:pos="10620" w:leader="none"/>
        </w:tabs>
        <w:spacing w:before="40" w:after="0"/>
        <w:rPr/>
      </w:pPr>
      <w:r>
        <w:rPr>
          <w:rFonts w:cs="Arial" w:ascii="Arial" w:hAnsi="Arial"/>
          <w:sz w:val="18"/>
        </w:rPr>
        <w:t xml:space="preserve">Assessment Date: 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u w:val="single"/>
        </w:rPr>
      </w:r>
      <w:r>
        <w:rPr>
          <w:sz w:val="18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u w:val="single"/>
        </w:rPr>
        <w:t>     </w:t>
      </w:r>
      <w:r>
        <w:rPr>
          <w:rFonts w:cs="Arial" w:ascii="Arial" w:hAnsi="Arial"/>
          <w:sz w:val="18"/>
          <w:u w:val="single"/>
        </w:rPr>
      </w:r>
      <w:r>
        <w:rPr>
          <w:sz w:val="18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400" w:leader="none"/>
          <w:tab w:val="left" w:pos="5760" w:leader="none"/>
          <w:tab w:val="right" w:pos="10620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ner: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400" w:leader="none"/>
          <w:tab w:val="left" w:pos="5760" w:leader="none"/>
          <w:tab w:val="right" w:pos="10620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911 Sign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400" w:leader="none"/>
          <w:tab w:val="left" w:pos="5760" w:leader="none"/>
          <w:tab w:val="right" w:pos="10620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T / LONG (X / Y): 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sectPr>
          <w:type w:val="continuous"/>
          <w:pgSz w:w="12240" w:h="15840"/>
          <w:pgMar w:left="720" w:right="720" w:gutter="0" w:header="0" w:top="432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5040" w:leader="none"/>
          <w:tab w:val="right" w:pos="10620" w:leader="none"/>
        </w:tabs>
        <w:spacing w:before="4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bCs/>
          <w:i/>
          <w:iCs/>
          <w:sz w:val="18"/>
        </w:rPr>
        <w:t>Stand Inventory Worksheet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(Complete one sheet for each stand or different area on the property.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040" w:leader="none"/>
        </w:tabs>
        <w:spacing w:before="40" w:after="0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 Stand number or letter (mark this on your map)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10_1261562117"/>
      <w:bookmarkStart w:id="1" w:name="__Fieldmark__10_1261562117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ighboring property</w:t>
      </w:r>
    </w:p>
    <w:p>
      <w:pPr>
        <w:pStyle w:val="Normal"/>
        <w:tabs>
          <w:tab w:val="clear" w:pos="720"/>
          <w:tab w:val="left" w:pos="5040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bCs/>
          <w:sz w:val="18"/>
        </w:rPr>
        <w:t xml:space="preserve">Soil </w:t>
      </w:r>
      <w:r>
        <w:rPr>
          <w:rFonts w:cs="Arial" w:ascii="Arial" w:hAnsi="Arial"/>
          <w:sz w:val="18"/>
        </w:rPr>
        <w:t>– dig a small hole about a foot deep. Is the soil at the bottom of the hole:</w:t>
      </w:r>
    </w:p>
    <w:p>
      <w:pPr>
        <w:pStyle w:val="Normal"/>
        <w:tabs>
          <w:tab w:val="clear" w:pos="720"/>
          <w:tab w:val="left" w:pos="3240" w:leader="none"/>
          <w:tab w:val="left" w:pos="5400" w:leader="none"/>
          <w:tab w:val="right" w:pos="10800" w:leader="none"/>
        </w:tabs>
        <w:spacing w:before="40" w:after="0"/>
        <w:ind w:left="360" w:hanging="0"/>
        <w:rPr>
          <w:rFonts w:ascii="Arial" w:hAnsi="Arial" w:cs="Arial"/>
          <w:sz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1_1261562117"/>
      <w:bookmarkStart w:id="3" w:name="__Fieldmark__11_1261562117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an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12_1261562117"/>
      <w:bookmarkStart w:id="5" w:name="__Fieldmark__12_1261562117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Wet</w:t>
        <w:tab/>
      </w:r>
      <w:r>
        <w:rPr>
          <w:rFonts w:cs="Arial" w:ascii="Arial" w:hAnsi="Arial"/>
          <w:b/>
          <w:bCs/>
          <w:sz w:val="18"/>
        </w:rPr>
        <w:t>OR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13_1261562117"/>
      <w:bookmarkStart w:id="7" w:name="__Fieldmark__13_1261562117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ounty Soil Survey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_____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5742" w:leader="none"/>
          <w:tab w:val="right" w:pos="10800" w:leader="none"/>
        </w:tabs>
        <w:spacing w:before="40" w:after="0"/>
        <w:ind w:left="360" w:hanging="0"/>
        <w:rPr>
          <w:rFonts w:ascii="Arial" w:hAnsi="Arial" w:cs="Arial"/>
          <w:sz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15_1261562117"/>
      <w:bookmarkStart w:id="9" w:name="__Fieldmark__15_1261562117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lay (sticky and hard to dig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16_1261562117"/>
      <w:bookmarkStart w:id="11" w:name="__Fieldmark__16_1261562117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ry</w:t>
        <w:tab/>
        <w:t xml:space="preserve">     Soil Type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___________________________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5400" w:leader="none"/>
        </w:tabs>
        <w:spacing w:before="40" w:after="0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18_1261562117"/>
      <w:bookmarkStart w:id="13" w:name="__Fieldmark__18_1261562117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Loam (rich, black dirt)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960" w:leader="none"/>
          <w:tab w:val="left" w:pos="5400" w:leader="none"/>
          <w:tab w:val="left" w:pos="7020" w:leader="none"/>
        </w:tabs>
        <w:spacing w:before="40" w:after="0"/>
        <w:rPr/>
      </w:pPr>
      <w:r>
        <w:rPr>
          <w:rFonts w:cs="Arial" w:ascii="Arial" w:hAnsi="Arial"/>
          <w:b/>
          <w:bCs/>
          <w:sz w:val="18"/>
        </w:rPr>
        <w:t>Slope</w:t>
      </w:r>
      <w:r>
        <w:rPr>
          <w:rFonts w:cs="Arial" w:ascii="Arial" w:hAnsi="Arial"/>
          <w:sz w:val="18"/>
        </w:rPr>
        <w:t xml:space="preserve"> – is the land: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19_1261562117"/>
      <w:bookmarkStart w:id="15" w:name="__Fieldmark__19_1261562117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Level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20_1261562117"/>
      <w:bookmarkStart w:id="17" w:name="__Fieldmark__20_1261562117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Hilly (If it’s hilly, which direction does the hill face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120" w:leader="none"/>
          <w:tab w:val="left" w:pos="7200" w:leader="none"/>
        </w:tabs>
        <w:spacing w:before="40" w:after="0"/>
        <w:rPr/>
      </w:pPr>
      <w:r>
        <w:rPr>
          <w:rFonts w:cs="Arial" w:ascii="Arial" w:hAnsi="Arial"/>
          <w:sz w:val="18"/>
        </w:rPr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21_1261562117"/>
      <w:bookmarkStart w:id="19" w:name="__Fieldmark__21_1261562117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rth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22_1261562117"/>
      <w:bookmarkStart w:id="21" w:name="__Fieldmark__22_1261562117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ast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23_1261562117"/>
      <w:bookmarkStart w:id="23" w:name="__Fieldmark__23_1261562117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outh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24_1261562117"/>
      <w:bookmarkStart w:id="25" w:name="__Fieldmark__24_1261562117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West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25_1261562117"/>
      <w:bookmarkStart w:id="27" w:name="__Fieldmark__25_1261562117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olling, no specific direction</w:t>
      </w:r>
    </w:p>
    <w:p>
      <w:pPr>
        <w:pStyle w:val="Normal"/>
        <w:tabs>
          <w:tab w:val="left" w:pos="720" w:leader="none"/>
          <w:tab w:val="right" w:pos="10800" w:leader="none"/>
        </w:tabs>
        <w:spacing w:before="80" w:after="0"/>
        <w:rPr/>
      </w:pPr>
      <w:r>
        <w:rPr>
          <w:rFonts w:cs="Arial" w:ascii="Arial" w:hAnsi="Arial"/>
          <w:sz w:val="18"/>
        </w:rPr>
        <w:tab/>
        <w:t xml:space="preserve">Comments / suggested opportunities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left" w:pos="720" w:leader="none"/>
          <w:tab w:val="right" w:pos="10800" w:leader="none"/>
        </w:tabs>
        <w:spacing w:before="80" w:after="0"/>
        <w:ind w:left="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right" w:pos="10800" w:leader="none"/>
        </w:tabs>
        <w:spacing w:before="4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right" w:pos="10800" w:leader="none"/>
        </w:tabs>
        <w:spacing w:before="40" w:after="0"/>
        <w:rPr/>
      </w:pPr>
      <w:r>
        <w:rPr>
          <w:rFonts w:cs="Arial" w:ascii="Arial" w:hAnsi="Arial"/>
          <w:b/>
          <w:bCs/>
          <w:sz w:val="18"/>
        </w:rPr>
        <w:t xml:space="preserve">Woodland </w:t>
      </w:r>
      <w:r>
        <w:rPr>
          <w:rFonts w:cs="Arial" w:ascii="Arial" w:hAnsi="Arial"/>
          <w:sz w:val="18"/>
        </w:rPr>
        <w:t>– Predominant tree type: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right" w:pos="10800" w:leader="none"/>
        </w:tabs>
        <w:spacing w:before="40" w:after="0"/>
        <w:ind w:left="36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27_1261562117"/>
      <w:bookmarkStart w:id="29" w:name="__Fieldmark__27_1261562117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eciduous (broadleaf, loses leaves in fall). List species you recognize in order of predominanc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right" w:pos="10800" w:leader="none"/>
        </w:tabs>
        <w:spacing w:before="40" w:after="0"/>
        <w:ind w:left="360" w:hanging="0"/>
        <w:rPr/>
      </w:pPr>
      <w:r>
        <w:rPr>
          <w:rFonts w:cs="Arial" w:ascii="Arial" w:hAnsi="Arial"/>
          <w:sz w:val="18"/>
        </w:rPr>
        <w:t>______________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>___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right" w:pos="10800" w:leader="none"/>
        </w:tabs>
        <w:spacing w:before="40" w:after="0"/>
        <w:ind w:left="36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29_1261562117"/>
      <w:bookmarkStart w:id="31" w:name="__Fieldmark__29_1261562117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vergreen (leaves are needles). List species you recognize in order of predominanc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right" w:pos="10800" w:leader="none"/>
        </w:tabs>
        <w:spacing w:before="40" w:after="0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right" w:pos="10800" w:leader="none"/>
        </w:tabs>
        <w:spacing w:before="40" w:after="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dominant tree size:</w:t>
      </w:r>
    </w:p>
    <w:p>
      <w:pPr>
        <w:pStyle w:val="Normal"/>
        <w:tabs>
          <w:tab w:val="clear" w:pos="720"/>
          <w:tab w:val="left" w:pos="6840" w:leader="none"/>
          <w:tab w:val="right" w:pos="10800" w:leader="none"/>
        </w:tabs>
        <w:spacing w:before="40" w:after="0"/>
        <w:ind w:left="72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31_1261562117"/>
      <w:bookmarkStart w:id="33" w:name="__Fieldmark__31_1261562117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eeding (under 5 feet tall)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32_1261562117"/>
      <w:bookmarkStart w:id="35" w:name="__Fieldmark__32_1261562117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apling (5 feet tall to 5 inches in diameter)</w:t>
      </w:r>
    </w:p>
    <w:p>
      <w:pPr>
        <w:pStyle w:val="Normal"/>
        <w:tabs>
          <w:tab w:val="clear" w:pos="720"/>
          <w:tab w:val="left" w:pos="3780" w:leader="none"/>
          <w:tab w:val="left" w:pos="6840" w:leader="none"/>
          <w:tab w:val="right" w:pos="10800" w:leader="none"/>
        </w:tabs>
        <w:spacing w:before="40" w:after="0"/>
        <w:ind w:left="72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33_1261562117"/>
      <w:bookmarkStart w:id="37" w:name="__Fieldmark__33_1261562117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ole (5 to 8 inches in diameter at 4 feed above the ground [Dbh])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34_1261562117"/>
      <w:bookmarkStart w:id="39" w:name="__Fieldmark__34_1261562117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awtimber (over 8 inches Dbh)</w:t>
      </w:r>
    </w:p>
    <w:p>
      <w:pPr>
        <w:pStyle w:val="Normal"/>
        <w:tabs>
          <w:tab w:val="clear" w:pos="720"/>
          <w:tab w:val="right" w:pos="10800" w:leader="none"/>
        </w:tabs>
        <w:spacing w:before="80" w:after="0"/>
        <w:ind w:left="720" w:hanging="0"/>
        <w:rPr/>
      </w:pPr>
      <w:r>
        <w:rPr>
          <w:rFonts w:cs="Arial" w:ascii="Arial" w:hAnsi="Arial"/>
          <w:sz w:val="18"/>
        </w:rPr>
        <w:t xml:space="preserve">Comments / suggested opportunities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left" w:pos="720" w:leader="none"/>
          <w:tab w:val="right" w:pos="10800" w:leader="none"/>
        </w:tabs>
        <w:spacing w:before="80" w:after="0"/>
        <w:ind w:left="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6840" w:leader="none"/>
          <w:tab w:val="right" w:pos="10800" w:leader="none"/>
        </w:tabs>
        <w:spacing w:before="40" w:after="0"/>
        <w:ind w:left="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6840" w:leader="none"/>
          <w:tab w:val="right" w:pos="10800" w:leader="none"/>
        </w:tabs>
        <w:spacing w:before="40" w:after="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ee condition:</w:t>
      </w:r>
    </w:p>
    <w:p>
      <w:pPr>
        <w:pStyle w:val="Normal"/>
        <w:tabs>
          <w:tab w:val="clear" w:pos="720"/>
          <w:tab w:val="left" w:pos="3780" w:leader="none"/>
          <w:tab w:val="left" w:pos="6840" w:leader="none"/>
          <w:tab w:val="right" w:pos="10800" w:leader="none"/>
        </w:tabs>
        <w:spacing w:before="40" w:after="0"/>
        <w:ind w:left="72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36_1261562117"/>
      <w:bookmarkStart w:id="41" w:name="__Fieldmark__36_1261562117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Vigorous (no leaf discoloration, stems are straight without blemishes, few dead branches in the crown)</w:t>
      </w:r>
    </w:p>
    <w:p>
      <w:pPr>
        <w:pStyle w:val="Normal"/>
        <w:tabs>
          <w:tab w:val="clear" w:pos="720"/>
          <w:tab w:val="left" w:pos="3780" w:leader="none"/>
          <w:tab w:val="left" w:pos="5940" w:leader="none"/>
          <w:tab w:val="right" w:pos="10800" w:leader="none"/>
        </w:tabs>
        <w:spacing w:before="40" w:after="0"/>
        <w:ind w:left="72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37_1261562117"/>
      <w:bookmarkStart w:id="43" w:name="__Fieldmark__37_1261562117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In trouble – check conditions that apply:</w:t>
      </w:r>
    </w:p>
    <w:p>
      <w:pPr>
        <w:pStyle w:val="Normal"/>
        <w:tabs>
          <w:tab w:val="clear" w:pos="720"/>
          <w:tab w:val="left" w:pos="3780" w:leader="none"/>
          <w:tab w:val="left" w:pos="5400" w:leader="none"/>
          <w:tab w:val="right" w:pos="10800" w:leader="none"/>
        </w:tabs>
        <w:spacing w:before="40" w:after="0"/>
        <w:ind w:left="108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38_1261562117"/>
      <w:bookmarkStart w:id="45" w:name="__Fieldmark__38_1261562117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iscolored or shredded leaves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39_1261562117"/>
      <w:bookmarkStart w:id="47" w:name="__Fieldmark__39_1261562117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Odd growths on stems and branches</w:t>
      </w:r>
    </w:p>
    <w:p>
      <w:pPr>
        <w:pStyle w:val="Normal"/>
        <w:tabs>
          <w:tab w:val="clear" w:pos="720"/>
          <w:tab w:val="left" w:pos="3780" w:leader="none"/>
          <w:tab w:val="left" w:pos="5400" w:leader="none"/>
          <w:tab w:val="right" w:pos="10800" w:leader="none"/>
        </w:tabs>
        <w:spacing w:before="40" w:after="0"/>
        <w:ind w:left="108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40_1261562117"/>
      <w:bookmarkStart w:id="49" w:name="__Fieldmark__40_1261562117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any dead branches in tree crowns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41_1261562117"/>
      <w:bookmarkStart w:id="51" w:name="__Fieldmark__41_1261562117"/>
      <w:bookmarkEnd w:id="5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Many dead trees in the area</w:t>
      </w:r>
    </w:p>
    <w:p>
      <w:pPr>
        <w:pStyle w:val="Normal"/>
        <w:tabs>
          <w:tab w:val="clear" w:pos="720"/>
          <w:tab w:val="left" w:pos="3780" w:leader="none"/>
          <w:tab w:val="left" w:pos="5400" w:leader="none"/>
          <w:tab w:val="right" w:pos="10800" w:leader="none"/>
        </w:tabs>
        <w:spacing w:before="40" w:after="0"/>
        <w:ind w:left="10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2" w:name="__Fieldmark__42_1261562117"/>
      <w:bookmarkStart w:id="53" w:name="__Fieldmark__42_1261562117"/>
      <w:bookmarkEnd w:id="5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Other observed problems_________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ments / suggested opportunities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right" w:pos="10800" w:leader="none"/>
        </w:tabs>
        <w:spacing w:before="40" w:after="0"/>
        <w:ind w:left="720" w:hanging="0"/>
        <w:rPr/>
      </w:pPr>
      <w:r>
        <w:rPr>
          <w:rFonts w:cs="Arial" w:ascii="Arial" w:hAnsi="Arial"/>
          <w:sz w:val="18"/>
        </w:rPr>
        <w:t>Are trees in rows?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4" w:name="__Fieldmark__44_1261562117"/>
      <w:bookmarkStart w:id="55" w:name="__Fieldmark__44_1261562117"/>
      <w:bookmarkEnd w:id="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Yes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6" w:name="__Fieldmark__45_1261562117"/>
      <w:bookmarkStart w:id="57" w:name="__Fieldmark__45_1261562117"/>
      <w:bookmarkEnd w:id="5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right" w:pos="10800" w:leader="none"/>
        </w:tabs>
        <w:spacing w:before="40" w:after="0"/>
        <w:ind w:left="720" w:hanging="0"/>
        <w:rPr/>
      </w:pPr>
      <w:r>
        <w:rPr>
          <w:rFonts w:cs="Arial" w:ascii="Arial" w:hAnsi="Arial"/>
          <w:sz w:val="18"/>
        </w:rPr>
        <w:t>Undergrowth: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8" w:name="__Fieldmark__46_1261562117"/>
      <w:bookmarkStart w:id="59" w:name="__Fieldmark__46_1261562117"/>
      <w:bookmarkEnd w:id="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ine needles or bare soil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0" w:name="__Fieldmark__47_1261562117"/>
      <w:bookmarkStart w:id="61" w:name="__Fieldmark__47_1261562117"/>
      <w:bookmarkEnd w:id="6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hort (&lt;1 ft.) shrubs &amp; form (species)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6840" w:leader="none"/>
          <w:tab w:val="right" w:pos="10800" w:leader="none"/>
        </w:tabs>
        <w:spacing w:before="40" w:after="0"/>
        <w:ind w:left="1080" w:hanging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2" w:name="__Fieldmark__49_1261562117"/>
      <w:bookmarkStart w:id="63" w:name="__Fieldmark__49_1261562117"/>
      <w:bookmarkEnd w:id="6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edium brush (1-3 feet tall) (species):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6840" w:leader="none"/>
          <w:tab w:val="right" w:pos="10800" w:leader="none"/>
        </w:tabs>
        <w:spacing w:before="40" w:after="0"/>
        <w:ind w:left="1080" w:hanging="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4" w:name="__Fieldmark__51_1261562117"/>
      <w:bookmarkStart w:id="65" w:name="__Fieldmark__51_1261562117"/>
      <w:bookmarkEnd w:id="6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Tall brush (over 3 feet tall) (species)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6120" w:leader="none"/>
          <w:tab w:val="right" w:pos="10800" w:leader="none"/>
        </w:tabs>
        <w:spacing w:before="40" w:after="0"/>
        <w:ind w:left="720" w:hanging="0"/>
        <w:rPr/>
      </w:pPr>
      <w:r>
        <w:rPr>
          <w:rFonts w:cs="Arial" w:ascii="Arial" w:hAnsi="Arial"/>
          <w:sz w:val="18"/>
        </w:rPr>
        <w:t>Density: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6" w:name="__Fieldmark__53_1261562117"/>
      <w:bookmarkStart w:id="67" w:name="__Fieldmark__53_1261562117"/>
      <w:bookmarkEnd w:id="6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Heavy (hard to walk through)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8" w:name="__Fieldmark__54_1261562117"/>
      <w:bookmarkStart w:id="69" w:name="__Fieldmark__54_1261562117"/>
      <w:bookmarkEnd w:id="6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oderate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0" w:name="__Fieldmark__55_1261562117"/>
      <w:bookmarkStart w:id="71" w:name="__Fieldmark__55_1261562117"/>
      <w:bookmarkEnd w:id="7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parse</w:t>
      </w:r>
    </w:p>
    <w:p>
      <w:pPr>
        <w:pStyle w:val="Normal"/>
        <w:tabs>
          <w:tab w:val="clear" w:pos="720"/>
          <w:tab w:val="right" w:pos="10800" w:leader="none"/>
        </w:tabs>
        <w:spacing w:before="80" w:after="0"/>
        <w:ind w:left="720" w:hanging="0"/>
        <w:rPr/>
      </w:pPr>
      <w:r>
        <w:rPr>
          <w:rFonts w:cs="Arial" w:ascii="Arial" w:hAnsi="Arial"/>
          <w:sz w:val="18"/>
        </w:rPr>
        <w:t xml:space="preserve">Comments / suggested opportunities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left" w:pos="720" w:leader="none"/>
          <w:tab w:val="right" w:pos="10800" w:leader="none"/>
        </w:tabs>
        <w:spacing w:before="80" w:after="0"/>
        <w:ind w:left="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00" w:leader="none"/>
          <w:tab w:val="left" w:pos="6840" w:leader="none"/>
          <w:tab w:val="right" w:pos="10800" w:leader="none"/>
        </w:tabs>
        <w:spacing w:before="40" w:after="0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00" w:leader="none"/>
          <w:tab w:val="left" w:pos="6840" w:leader="none"/>
          <w:tab w:val="right" w:pos="10800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Developed: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00" w:leader="none"/>
          <w:tab w:val="left" w:pos="6840" w:leader="none"/>
          <w:tab w:val="right" w:pos="10800" w:leader="none"/>
        </w:tabs>
        <w:spacing w:before="40" w:after="0"/>
        <w:ind w:left="360" w:hanging="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2" w:name="__Fieldmark__57_1261562117"/>
      <w:bookmarkStart w:id="73" w:name="__Fieldmark__57_1261562117"/>
      <w:bookmarkEnd w:id="7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Homesite: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6300" w:leader="none"/>
          <w:tab w:val="left" w:pos="6840" w:leader="none"/>
          <w:tab w:val="right" w:pos="10800" w:leader="none"/>
        </w:tabs>
        <w:spacing w:before="4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dominant trees: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4" w:name="__Fieldmark__58_1261562117"/>
      <w:bookmarkStart w:id="75" w:name="__Fieldmark__58_1261562117"/>
      <w:bookmarkEnd w:id="7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eciduous</w:t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6" w:name="__Fieldmark__59_1261562117"/>
      <w:bookmarkStart w:id="77" w:name="__Fieldmark__59_1261562117"/>
      <w:bookmarkEnd w:id="7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vergreen – list specie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300" w:leader="none"/>
          <w:tab w:val="left" w:pos="7560" w:leader="none"/>
          <w:tab w:val="right" w:pos="10800" w:leader="none"/>
        </w:tabs>
        <w:spacing w:before="40" w:after="0"/>
        <w:ind w:left="1080" w:hanging="0"/>
        <w:rPr/>
      </w:pPr>
      <w:r>
        <w:rPr>
          <w:rFonts w:cs="Arial" w:ascii="Arial" w:hAnsi="Arial"/>
          <w:sz w:val="18"/>
        </w:rPr>
        <w:t>Tree size:</w:t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8" w:name="__Fieldmark__61_1261562117"/>
      <w:bookmarkStart w:id="79" w:name="__Fieldmark__61_1261562117"/>
      <w:bookmarkEnd w:id="7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eedlings</w:t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0" w:name="__Fieldmark__62_1261562117"/>
      <w:bookmarkStart w:id="81" w:name="__Fieldmark__62_1261562117"/>
      <w:bookmarkEnd w:id="8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aplings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2" w:name="__Fieldmark__63_1261562117"/>
      <w:bookmarkStart w:id="83" w:name="__Fieldmark__63_1261562117"/>
      <w:bookmarkEnd w:id="8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ole</w:t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4" w:name="__Fieldmark__64_1261562117"/>
      <w:bookmarkStart w:id="85" w:name="__Fieldmark__64_1261562117"/>
      <w:bookmarkEnd w:id="8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awtimber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6300" w:leader="none"/>
          <w:tab w:val="right" w:pos="10800" w:leader="none"/>
        </w:tabs>
        <w:spacing w:before="40" w:after="0"/>
        <w:ind w:left="1080" w:hanging="0"/>
        <w:rPr/>
      </w:pPr>
      <w:r>
        <w:rPr>
          <w:rFonts w:cs="Arial" w:ascii="Arial" w:hAnsi="Arial"/>
          <w:sz w:val="18"/>
        </w:rPr>
        <w:t>Tree condition:</w:t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6" w:name="__Fieldmark__65_1261562117"/>
      <w:bookmarkStart w:id="87" w:name="__Fieldmark__65_1261562117"/>
      <w:bookmarkEnd w:id="8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Vigorous</w:t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8" w:name="__Fieldmark__66_1261562117"/>
      <w:bookmarkStart w:id="89" w:name="__Fieldmark__66_1261562117"/>
      <w:bookmarkEnd w:id="8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blems.  List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400" w:leader="none"/>
          <w:tab w:val="right" w:pos="10800" w:leader="none"/>
        </w:tabs>
        <w:spacing w:before="40" w:after="0"/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0" w:name="__Fieldmark__68_1261562117"/>
      <w:bookmarkStart w:id="91" w:name="__Fieldmark__68_1261562117"/>
      <w:bookmarkEnd w:id="9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Hard space mitigation needs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10800" w:leader="none"/>
        </w:tabs>
        <w:spacing w:before="40" w:after="0"/>
        <w:ind w:left="360" w:hanging="0"/>
        <w:rPr/>
      </w:pPr>
      <w:r>
        <w:rPr>
          <w:rFonts w:cs="Arial" w:ascii="Arial" w:hAnsi="Arial"/>
          <w:sz w:val="18"/>
        </w:rPr>
        <w:t xml:space="preserve">Other significant features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80" w:after="0"/>
        <w:ind w:left="36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sz w:val="18"/>
        </w:rPr>
        <w:t xml:space="preserve">Comments / suggested opportunities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80" w:after="0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right" w:pos="10800" w:leader="none"/>
        </w:tabs>
        <w:spacing w:before="4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18"/>
          <w:u w:val="single"/>
        </w:rPr>
      </w:pPr>
      <w:r>
        <w:rPr>
          <w:rFonts w:cs="Arial"/>
          <w:b w:val="false"/>
          <w:bCs w:val="false"/>
          <w:sz w:val="18"/>
          <w:u w:val="single"/>
        </w:rPr>
      </w:r>
    </w:p>
    <w:p>
      <w:pPr>
        <w:pStyle w:val="Heading1"/>
        <w:spacing w:before="0" w:after="0"/>
        <w:jc w:val="center"/>
        <w:rPr/>
      </w:pPr>
      <w:r>
        <w:rPr/>
        <w:t>Conservation Needs Assessment</w:t>
      </w:r>
    </w:p>
    <w:p>
      <w:pPr>
        <w:pStyle w:val="Heading2"/>
        <w:spacing w:before="40" w:after="0"/>
        <w:jc w:val="center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720" w:right="720" w:gutter="0" w:header="0" w:top="432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10620" w:leader="none"/>
        </w:tabs>
        <w:spacing w:before="40" w:after="0"/>
        <w:rPr/>
      </w:pPr>
      <w:r>
        <w:rPr>
          <w:rFonts w:cs="Arial" w:ascii="Arial" w:hAnsi="Arial"/>
          <w:sz w:val="18"/>
        </w:rPr>
        <w:t>Name: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5400" w:leader="none"/>
          <w:tab w:val="left" w:pos="5760" w:leader="none"/>
          <w:tab w:val="right" w:pos="10620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bCs/>
          <w:sz w:val="18"/>
        </w:rPr>
        <w:t>Basic type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before="4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2" w:name="__Fieldmark__73_1261562117"/>
      <w:bookmarkStart w:id="93" w:name="__Fieldmark__73_1261562117"/>
      <w:bookmarkEnd w:id="9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Open (grassland, bare soil, pasture, crops, predominantly brush or shrubs – few or no trees)</w:t>
      </w:r>
    </w:p>
    <w:p>
      <w:pPr>
        <w:pStyle w:val="Normal"/>
        <w:spacing w:before="40" w:after="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4" w:name="__Fieldmark__74_1261562117"/>
      <w:bookmarkStart w:id="95" w:name="__Fieldmark__74_1261562117"/>
      <w:bookmarkEnd w:id="9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Woodland (predominantly trees)</w:t>
      </w:r>
    </w:p>
    <w:p>
      <w:pPr>
        <w:pStyle w:val="Normal"/>
        <w:spacing w:before="40" w:after="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6" w:name="__Fieldmark__75_1261562117"/>
      <w:bookmarkStart w:id="97" w:name="__Fieldmark__75_1261562117"/>
      <w:bookmarkEnd w:id="9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Wetland (open water, wet soil, or periodically wet area)</w:t>
      </w:r>
    </w:p>
    <w:p>
      <w:pPr>
        <w:pStyle w:val="Normal"/>
        <w:spacing w:before="40" w:after="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8" w:name="__Fieldmark__76_1261562117"/>
      <w:bookmarkStart w:id="99" w:name="__Fieldmark__76_1261562117"/>
      <w:bookmarkEnd w:id="9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Developed (property with buildings on it or utility right of way)</w:t>
      </w:r>
    </w:p>
    <w:p>
      <w:pPr>
        <w:pStyle w:val="Normal"/>
        <w:tabs>
          <w:tab w:val="clear" w:pos="720"/>
          <w:tab w:val="right" w:pos="10800" w:leader="none"/>
        </w:tabs>
        <w:spacing w:before="80" w:after="0"/>
        <w:ind w:left="360" w:hanging="0"/>
        <w:rPr/>
      </w:pPr>
      <w:r>
        <w:rPr>
          <w:rFonts w:cs="Arial" w:ascii="Arial" w:hAnsi="Arial"/>
          <w:sz w:val="18"/>
        </w:rPr>
        <w:t xml:space="preserve">Comments / suggested opportunities: 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 w:before="80" w:after="0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bCs/>
          <w:sz w:val="18"/>
        </w:rPr>
        <w:t>Shoreline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before="4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0" w:name="__Fieldmark__78_1261562117"/>
      <w:bookmarkStart w:id="101" w:name="__Fieldmark__78_1261562117"/>
      <w:bookmarkEnd w:id="10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iver</w:t>
      </w:r>
    </w:p>
    <w:p>
      <w:pPr>
        <w:pStyle w:val="Normal"/>
        <w:spacing w:before="40" w:after="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2" w:name="__Fieldmark__79_1261562117"/>
      <w:bookmarkStart w:id="103" w:name="__Fieldmark__79_1261562117"/>
      <w:bookmarkEnd w:id="10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Lake</w:t>
      </w:r>
    </w:p>
    <w:p>
      <w:pPr>
        <w:pStyle w:val="Normal"/>
        <w:spacing w:before="40" w:after="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4" w:name="__Fieldmark__80_1261562117"/>
      <w:bookmarkStart w:id="105" w:name="__Fieldmark__80_1261562117"/>
      <w:bookmarkEnd w:id="10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mall stream or intermittent stream</w:t>
      </w:r>
    </w:p>
    <w:p>
      <w:pPr>
        <w:pStyle w:val="Normal"/>
        <w:spacing w:before="40" w:after="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6" w:name="__Fieldmark__81_1261562117"/>
      <w:bookmarkStart w:id="107" w:name="__Fieldmark__81_1261562117"/>
      <w:bookmarkEnd w:id="10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Wetland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  <w:tab w:val="left" w:pos="5040" w:leader="none"/>
        </w:tabs>
        <w:spacing w:before="40" w:after="0"/>
        <w:ind w:left="360" w:hanging="0"/>
        <w:rPr/>
      </w:pPr>
      <w:r>
        <w:rPr>
          <w:rFonts w:cs="Arial" w:ascii="Arial" w:hAnsi="Arial"/>
          <w:sz w:val="18"/>
        </w:rPr>
        <w:t>Riparian zone condition: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8" w:name="__Fieldmark__82_1261562117"/>
      <w:bookmarkStart w:id="109" w:name="__Fieldmark__82_1261562117"/>
      <w:bookmarkEnd w:id="10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ne</w:t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0" w:name="__Fieldmark__83_1261562117"/>
      <w:bookmarkStart w:id="111" w:name="__Fieldmark__83_1261562117"/>
      <w:bookmarkEnd w:id="1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oo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2" w:name="__Fieldmark__84_1261562117"/>
      <w:bookmarkStart w:id="113" w:name="__Fieldmark__84_1261562117"/>
      <w:bookmarkEnd w:id="1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ood</w:t>
      </w:r>
    </w:p>
    <w:p>
      <w:pPr>
        <w:pStyle w:val="Normal"/>
        <w:tabs>
          <w:tab w:val="clear" w:pos="720"/>
          <w:tab w:val="right" w:pos="10800" w:leader="none"/>
        </w:tabs>
        <w:spacing w:before="80" w:after="0"/>
        <w:ind w:left="360" w:hanging="0"/>
        <w:rPr/>
      </w:pPr>
      <w:r>
        <w:rPr>
          <w:rFonts w:cs="Arial" w:ascii="Arial" w:hAnsi="Arial"/>
          <w:sz w:val="18"/>
        </w:rPr>
        <w:t xml:space="preserve">Concerns or suggested opportunities: 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80" w:after="0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6840" w:leader="none"/>
          <w:tab w:val="right" w:pos="10800" w:leader="none"/>
        </w:tabs>
        <w:spacing w:before="40" w:after="0"/>
        <w:rPr/>
      </w:pPr>
      <w:r>
        <w:rPr>
          <w:rFonts w:cs="Arial" w:ascii="Arial" w:hAnsi="Arial"/>
          <w:b/>
          <w:bCs/>
          <w:sz w:val="18"/>
        </w:rPr>
        <w:t>Wetland character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860" w:leader="none"/>
          <w:tab w:val="left" w:pos="6120" w:leader="none"/>
          <w:tab w:val="right" w:pos="10800" w:leader="none"/>
        </w:tabs>
        <w:spacing w:before="40" w:after="0"/>
        <w:ind w:left="360" w:hanging="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4" w:name="__Fieldmark__85_1261562117"/>
      <w:bookmarkStart w:id="115" w:name="__Fieldmark__85_1261562117"/>
      <w:bookmarkEnd w:id="1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Open water: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6" w:name="__Fieldmark__86_1261562117"/>
      <w:bookmarkStart w:id="117" w:name="__Fieldmark__86_1261562117"/>
      <w:bookmarkEnd w:id="1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Lak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8" w:name="__Fieldmark__87_1261562117"/>
      <w:bookmarkStart w:id="119" w:name="__Fieldmark__87_1261562117"/>
      <w:bookmarkEnd w:id="1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tream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0" w:name="__Fieldmark__88_1261562117"/>
      <w:bookmarkStart w:id="121" w:name="__Fieldmark__88_1261562117"/>
      <w:bookmarkEnd w:id="1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ond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2" w:name="__Fieldmark__89_1261562117"/>
      <w:bookmarkStart w:id="123" w:name="__Fieldmark__89_1261562117"/>
      <w:bookmarkEnd w:id="1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Forested Wetland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3780" w:leader="none"/>
          <w:tab w:val="left" w:pos="4860" w:leader="none"/>
          <w:tab w:val="left" w:pos="6120" w:leader="none"/>
          <w:tab w:val="left" w:pos="6840" w:leader="none"/>
          <w:tab w:val="right" w:pos="10800" w:leader="none"/>
        </w:tabs>
        <w:spacing w:before="40" w:after="0"/>
        <w:ind w:left="360" w:hanging="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4" w:name="__Fieldmark__90_1261562117"/>
      <w:bookmarkStart w:id="125" w:name="__Fieldmark__90_1261562117"/>
      <w:bookmarkEnd w:id="1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easonally wet area (not always open water). Predominant vegetation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120" w:leader="none"/>
          <w:tab w:val="left" w:pos="6300" w:leader="none"/>
          <w:tab w:val="left" w:pos="6840" w:leader="none"/>
          <w:tab w:val="right" w:pos="10800" w:leader="none"/>
        </w:tabs>
        <w:spacing w:before="40" w:after="0"/>
        <w:ind w:left="720" w:hanging="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6" w:name="__Fieldmark__91_1261562117"/>
      <w:bookmarkStart w:id="127" w:name="__Fieldmark__91_1261562117"/>
      <w:bookmarkEnd w:id="1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Bare soil</w:t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8" w:name="__Fieldmark__92_1261562117"/>
      <w:bookmarkStart w:id="129" w:name="__Fieldmark__92_1261562117"/>
      <w:bookmarkEnd w:id="1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rasses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0" w:name="__Fieldmark__93_1261562117"/>
      <w:bookmarkStart w:id="131" w:name="__Fieldmark__93_1261562117"/>
      <w:bookmarkEnd w:id="1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attails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2" w:name="__Fieldmark__94_1261562117"/>
      <w:bookmarkStart w:id="133" w:name="__Fieldmark__94_1261562117"/>
      <w:bookmarkEnd w:id="1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hrubs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4" w:name="__Fieldmark__95_1261562117"/>
      <w:bookmarkStart w:id="135" w:name="__Fieldmark__95_1261562117"/>
      <w:bookmarkEnd w:id="1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Type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80" w:after="0"/>
        <w:ind w:left="360" w:hanging="0"/>
        <w:rPr/>
      </w:pPr>
      <w:r>
        <w:rPr>
          <w:rFonts w:cs="Arial" w:ascii="Arial" w:hAnsi="Arial"/>
          <w:sz w:val="18"/>
        </w:rPr>
        <w:t xml:space="preserve">Concerns or suggested opportunities: 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80" w:after="0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vasive species present:</w:t>
      </w:r>
    </w:p>
    <w:p>
      <w:pPr>
        <w:pStyle w:val="Normal"/>
        <w:spacing w:before="40" w:after="0"/>
        <w:ind w:left="360" w:hanging="0"/>
        <w:rPr>
          <w:rFonts w:ascii="Arial" w:hAnsi="Arial" w:cs="Arial"/>
          <w:b/>
          <w:b/>
          <w:bCs/>
          <w:sz w:val="18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6" w:name="__Fieldmark__97_1261562117"/>
      <w:bookmarkStart w:id="137" w:name="__Fieldmark__97_1261562117"/>
      <w:bookmarkEnd w:id="1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Ope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8" w:name="__Fieldmark__98_1261562117"/>
      <w:bookmarkStart w:id="139" w:name="__Fieldmark__98_1261562117"/>
      <w:bookmarkEnd w:id="1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Wooded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0" w:name="__Fieldmark__99_1261562117"/>
      <w:bookmarkStart w:id="141" w:name="__Fieldmark__99_1261562117"/>
      <w:bookmarkEnd w:id="1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Wetland</w:t>
      </w:r>
    </w:p>
    <w:p>
      <w:pPr>
        <w:pStyle w:val="Normal"/>
        <w:tabs>
          <w:tab w:val="clear" w:pos="720"/>
          <w:tab w:val="right" w:pos="10800" w:leader="none"/>
        </w:tabs>
        <w:spacing w:before="80" w:after="0"/>
        <w:ind w:left="360" w:hanging="0"/>
        <w:rPr/>
      </w:pPr>
      <w:r>
        <w:rPr>
          <w:rFonts w:cs="Arial" w:ascii="Arial" w:hAnsi="Arial"/>
          <w:sz w:val="18"/>
        </w:rPr>
        <w:t xml:space="preserve">Concerns or suggested opportunities: 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80" w:after="0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bCs/>
          <w:sz w:val="18"/>
        </w:rPr>
        <w:t>Water Quality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rosion: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2" w:name="__Fieldmark__100_1261562117"/>
      <w:bookmarkStart w:id="143" w:name="__Fieldmark__100_1261562117"/>
      <w:bookmarkEnd w:id="1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ullies present</w:t>
      </w:r>
    </w:p>
    <w:p>
      <w:pPr>
        <w:pStyle w:val="Normal"/>
        <w:tabs>
          <w:tab w:val="clear" w:pos="720"/>
          <w:tab w:val="left" w:pos="10620" w:leader="none"/>
        </w:tabs>
        <w:spacing w:before="40" w:after="0"/>
        <w:ind w:firstLine="72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4" w:name="__Fieldmark__101_1261562117"/>
      <w:bookmarkStart w:id="145" w:name="__Fieldmark__101_1261562117"/>
      <w:bookmarkEnd w:id="1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Other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80" w:after="0"/>
        <w:ind w:left="360" w:hanging="0"/>
        <w:rPr/>
      </w:pPr>
      <w:r>
        <w:rPr>
          <w:rFonts w:cs="Arial" w:ascii="Arial" w:hAnsi="Arial"/>
          <w:sz w:val="18"/>
        </w:rPr>
        <w:t xml:space="preserve">Concerns or suggested opportunities: 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80" w:after="0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spacing w:before="4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ildlife: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ypes:</w:t>
        <w:tab/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6" w:name="__Fieldmark__103_1261562117"/>
      <w:bookmarkStart w:id="147" w:name="__Fieldmark__103_1261562117"/>
      <w:bookmarkEnd w:id="1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imals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  <w:tab w:val="left" w:pos="4860" w:leader="none"/>
        </w:tabs>
        <w:spacing w:before="40" w:after="0"/>
        <w:rPr/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8" w:name="__Fieldmark__105_1261562117"/>
      <w:bookmarkStart w:id="149" w:name="__Fieldmark__105_1261562117"/>
      <w:bookmarkEnd w:id="1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Food</w:t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0" w:name="__Fieldmark__106_1261562117"/>
      <w:bookmarkStart w:id="151" w:name="__Fieldmark__106_1261562117"/>
      <w:bookmarkEnd w:id="15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Habitat</w:t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2" w:name="__Fieldmark__107_1261562117"/>
      <w:bookmarkStart w:id="153" w:name="__Fieldmark__107_1261562117"/>
      <w:bookmarkEnd w:id="15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Water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  <w:tab w:val="left" w:pos="4860" w:leader="none"/>
        </w:tabs>
        <w:spacing w:before="40" w:after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4" w:name="__Fieldmark__108_1261562117"/>
      <w:bookmarkStart w:id="155" w:name="__Fieldmark__108_1261562117"/>
      <w:bookmarkEnd w:id="1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irds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  <w:tab w:val="left" w:pos="4860" w:leader="none"/>
        </w:tabs>
        <w:spacing w:before="40" w:after="0"/>
        <w:rPr/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6" w:name="__Fieldmark__110_1261562117"/>
      <w:bookmarkStart w:id="157" w:name="__Fieldmark__110_1261562117"/>
      <w:bookmarkEnd w:id="15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Food</w:t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8" w:name="__Fieldmark__111_1261562117"/>
      <w:bookmarkStart w:id="159" w:name="__Fieldmark__111_1261562117"/>
      <w:bookmarkEnd w:id="1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Habitat</w:t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0" w:name="__Fieldmark__112_1261562117"/>
      <w:bookmarkStart w:id="161" w:name="__Fieldmark__112_1261562117"/>
      <w:bookmarkEnd w:id="16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Water</w:t>
      </w:r>
    </w:p>
    <w:p>
      <w:pPr>
        <w:pStyle w:val="Normal"/>
        <w:tabs>
          <w:tab w:val="clear" w:pos="720"/>
          <w:tab w:val="right" w:pos="10800" w:leader="none"/>
        </w:tabs>
        <w:spacing w:before="80" w:after="0"/>
        <w:ind w:left="360" w:hanging="0"/>
        <w:rPr/>
      </w:pPr>
      <w:r>
        <w:rPr>
          <w:rFonts w:cs="Arial" w:ascii="Arial" w:hAnsi="Arial"/>
          <w:sz w:val="18"/>
        </w:rPr>
        <w:t xml:space="preserve">Concerns or suggested opportunities: 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80" w:after="0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bCs/>
          <w:sz w:val="18"/>
        </w:rPr>
        <w:t>Other significant features</w:t>
      </w:r>
      <w:r>
        <w:rPr>
          <w:rFonts w:cs="Arial" w:ascii="Arial" w:hAnsi="Arial"/>
          <w:sz w:val="18"/>
        </w:rPr>
        <w:t>: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740" w:leader="none"/>
          <w:tab w:val="right" w:pos="10800" w:leader="none"/>
        </w:tabs>
        <w:spacing w:before="40" w:after="0"/>
        <w:ind w:left="360" w:hanging="0"/>
        <w:rPr>
          <w:rFonts w:ascii="Arial" w:hAnsi="Arial" w:cs="Arial"/>
          <w:sz w:val="18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2" w:name="__Fieldmark__113_1261562117"/>
      <w:bookmarkStart w:id="163" w:name="__Fieldmark__113_1261562117"/>
      <w:bookmarkEnd w:id="16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st (bird?)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4" w:name="__Fieldmark__115_1261562117"/>
      <w:bookmarkStart w:id="165" w:name="__Fieldmark__115_1261562117"/>
      <w:bookmarkEnd w:id="16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imal den (animal?)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6480" w:leader="none"/>
          <w:tab w:val="left" w:pos="9900" w:leader="none"/>
        </w:tabs>
        <w:spacing w:before="40" w:after="0"/>
        <w:ind w:left="360" w:hanging="0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6" w:name="__Fieldmark__117_1261562117"/>
      <w:bookmarkStart w:id="167" w:name="__Fieldmark__117_1261562117"/>
      <w:bookmarkEnd w:id="16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eaver dam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8" w:name="__Fieldmark__118_1261562117"/>
      <w:bookmarkStart w:id="169" w:name="__Fieldmark__118_1261562117"/>
      <w:bookmarkEnd w:id="16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teep slope</w:t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0" w:name="__Fieldmark__119_1261562117"/>
      <w:bookmarkStart w:id="171" w:name="__Fieldmark__119_1261562117"/>
      <w:bookmarkEnd w:id="17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Water seep or spring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2" w:name="__Fieldmark__120_1261562117"/>
      <w:bookmarkStart w:id="173" w:name="__Fieldmark__120_1261562117"/>
      <w:bookmarkEnd w:id="17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Other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6480" w:leader="none"/>
          <w:tab w:val="left" w:pos="10800" w:leader="none"/>
        </w:tabs>
        <w:spacing w:before="40" w:after="0"/>
        <w:ind w:left="360" w:hanging="0"/>
        <w:rPr>
          <w:rFonts w:ascii="Arial" w:hAnsi="Arial" w:cs="Arial"/>
          <w:sz w:val="18"/>
        </w:rPr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4" w:name="__Fieldmark__122_1261562117"/>
      <w:bookmarkStart w:id="175" w:name="__Fieldmark__122_1261562117"/>
      <w:bookmarkEnd w:id="17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pecial species of concern present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10800" w:leader="none"/>
        </w:tabs>
        <w:spacing w:before="80" w:after="0"/>
        <w:ind w:left="360" w:hanging="0"/>
        <w:rPr/>
      </w:pPr>
      <w:r>
        <w:rPr>
          <w:rFonts w:cs="Arial" w:ascii="Arial" w:hAnsi="Arial"/>
          <w:sz w:val="18"/>
        </w:rPr>
        <w:t xml:space="preserve">Concerns or suggested opportunities: 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80" w:after="0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480" w:before="120" w:after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sectPr>
      <w:type w:val="continuous"/>
      <w:pgSz w:w="12240" w:h="15840"/>
      <w:pgMar w:left="720" w:right="720" w:gutter="0" w:header="0" w:top="432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  <w:tab w:val="left" w:pos="5760" w:leader="none"/>
        <w:tab w:val="right" w:pos="10620" w:leader="none"/>
      </w:tabs>
      <w:spacing w:before="20" w:after="0"/>
      <w:outlineLvl w:val="1"/>
    </w:pPr>
    <w:rPr>
      <w:rFonts w:ascii="Arial" w:hAnsi="Arial" w:cs="Arial"/>
      <w:i/>
      <w:iCs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SWCD Small acreage template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21:00Z</dcterms:created>
  <dc:creator>mflemmi0</dc:creator>
  <dc:description/>
  <cp:keywords/>
  <dc:language>en-US</dc:language>
  <cp:lastModifiedBy>Melissa Lewis</cp:lastModifiedBy>
  <cp:lastPrinted>2006-06-19T12:41:00Z</cp:lastPrinted>
  <dcterms:modified xsi:type="dcterms:W3CDTF">2011-04-15T12:21:00Z</dcterms:modified>
  <cp:revision>2</cp:revision>
  <dc:subject/>
  <dc:title>Minnesota Firewise Program</dc:title>
</cp:coreProperties>
</file>